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160"/>
        <w:gridCol w:w="2070"/>
        <w:gridCol w:w="1080"/>
        <w:gridCol w:w="1350"/>
        <w:gridCol w:w="2520"/>
      </w:tblGrid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DGE SCOUR PLAN OF ACTION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u w:val="single"/>
              </w:rPr>
              <w:t>SFN</w:t>
            </w:r>
            <w:r>
              <w:rPr/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u w:val="single"/>
              </w:rPr>
              <w:t>Bridge No.</w:t>
            </w:r>
            <w:r>
              <w:rPr>
                <w:b/>
                <w:bCs/>
              </w:rPr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u w:val="single"/>
              </w:rPr>
              <w:t>Owner</w:t>
            </w:r>
            <w:r>
              <w:rPr>
                <w:b/>
                <w:bCs/>
              </w:rPr>
              <w:b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u w:val="single"/>
              </w:rPr>
              <w:t>Facility Carried</w:t>
            </w:r>
            <w:r>
              <w:rPr>
                <w:b/>
                <w:bCs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u w:val="single"/>
              </w:rPr>
              <w:t>Waterway</w:t>
            </w:r>
            <w:r>
              <w:rPr>
                <w:b/>
                <w:bCs/>
              </w:rPr>
              <w:br/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65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of Action </w:t>
              <w:br/>
              <w:t>Completed By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e of </w:t>
              <w:br/>
              <w:t>Completion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>
          <w:trHeight w:val="56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1.  SCOUR VULNERABILITY RATING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ur Evaluation Summa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ur Histo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940" w:leader="none"/>
                <w:tab w:val="left" w:pos="4920" w:leader="none"/>
                <w:tab w:val="left" w:pos="6630" w:leader="none"/>
                <w:tab w:val="left" w:pos="6810" w:leader="none"/>
                <w:tab w:val="left" w:pos="8880" w:leader="none"/>
              </w:tabs>
              <w:spacing w:before="0" w:after="58"/>
              <w:ind w:left="5040" w:hanging="4320"/>
              <w:rPr/>
            </w:pPr>
            <w:r>
              <w:rPr/>
              <w:t xml:space="preserve">a.  </w:t>
            </w:r>
            <w:r>
              <w:rPr>
                <w:b/>
                <w:bCs/>
              </w:rPr>
              <w:t>Foundation Type</w:t>
            </w:r>
            <w:r>
              <w:rP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49103678"/>
            <w:bookmarkStart w:id="1" w:name="__Fieldmark__0_21491036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pread foot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49103678"/>
            <w:bookmarkStart w:id="3" w:name="__Fieldmark__1_214910367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ile Extens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49103678"/>
            <w:bookmarkStart w:id="5" w:name="__Fieldmark__2_21491036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oting on Pil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49103678"/>
            <w:bookmarkStart w:id="7" w:name="__Fieldmark__3_21491036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</w:tr>
      <w:tr>
        <w:trPr>
          <w:trHeight w:val="505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040" w:hanging="4320"/>
              <w:rPr/>
            </w:pPr>
            <w:r>
              <w:rPr/>
              <w:t xml:space="preserve">b.  </w:t>
            </w:r>
            <w:r>
              <w:rPr>
                <w:b/>
                <w:bCs/>
              </w:rPr>
              <w:t>Foundation Material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49103678"/>
            <w:bookmarkStart w:id="9" w:name="__Fieldmark__4_214910367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Known _____________________________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49103678"/>
            <w:bookmarkStart w:id="11" w:name="__Fieldmark__5_21491036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Unknown</w:t>
              <w:tab/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Scour Review:</w:t>
              <w:tab/>
              <w:tab/>
              <w:t xml:space="preserve">Done By: </w:t>
              <w:tab/>
              <w:t xml:space="preserve">                                   Date: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690" w:leader="none"/>
                <w:tab w:val="left" w:pos="7170" w:leader="none"/>
              </w:tabs>
              <w:spacing w:before="0" w:after="58"/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Structural Assessment:</w:t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Done By: 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Date: 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Critical Elevation: ________________</w:t>
            </w:r>
          </w:p>
        </w:tc>
      </w:tr>
      <w:tr>
        <w:trPr>
          <w:trHeight w:val="721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170" w:leader="none"/>
              </w:tabs>
              <w:ind w:left="6480" w:hanging="5760"/>
              <w:rPr/>
            </w:pPr>
            <w:r>
              <w:rPr/>
              <w:t xml:space="preserve">Geotechnical Assessment:      Done By: </w:t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Wingdings" w:ascii="Wingdings" w:hAnsi="Wingdings"/>
              </w:rPr>
              <w:tab/>
            </w:r>
            <w:r>
              <w:rPr/>
              <w:t>Critical Elevation: 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>
          <w:trHeight w:val="494" w:hRule="exac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</w:rPr>
              <w:t>.  SCOUR COUNTERMEASURE RECOMMENDATION</w:t>
            </w:r>
          </w:p>
        </w:tc>
      </w:tr>
      <w:tr>
        <w:trPr>
          <w:trHeight w:val="525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Countermeasure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ed Countermeasure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49103678"/>
            <w:bookmarkStart w:id="13" w:name="__Fieldmark__6_214910367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Countermeasures Not Required. (Please explain)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620" w:leader="none"/>
              </w:tabs>
              <w:ind w:left="8640" w:hanging="7920"/>
              <w:rPr/>
            </w:pPr>
            <w:r>
              <w:fldChar w:fldCharType="begin">
                <w:ffData>
                  <w:name w:val="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4" w:name="__Fieldmark__7_2149103678"/>
            <w:bookmarkStart w:id="15" w:name="__Fieldmark__7_2149103678"/>
            <w:bookmarkEnd w:id="1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Install Scour Countermeasures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See 3  and 4)</w:t>
            </w:r>
            <w:r>
              <w:rPr/>
              <w:t xml:space="preserve"> </w:t>
              <w:tab/>
            </w:r>
            <w:r>
              <w:rPr>
                <w:u w:val="single"/>
              </w:rPr>
              <w:t>Estimated Cos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6480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Riprap with monitoring program</w:t>
              <w:tab/>
              <w:t xml:space="preserve">$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8640" w:hanging="7200"/>
              <w:rPr/>
            </w:pPr>
            <w:r>
              <w:rPr>
                <w:u w:val="single"/>
              </w:rPr>
              <w:t xml:space="preserve">     </w:t>
            </w:r>
            <w:r>
              <w:rPr/>
              <w:t xml:space="preserve">Guide bank </w:t>
            </w:r>
            <w:r>
              <w:rPr>
                <w:lang w:val="en-US" w:eastAsia="en-US"/>
              </w:rPr>
              <w:t xml:space="preserve">                                                                                   $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6480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Spurs</w:t>
              <w:tab/>
              <w:t xml:space="preserve">$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6480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Relief bridge / Culvert</w:t>
              <w:tab/>
              <w:t xml:space="preserve">$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6480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Channel improvements</w:t>
              <w:tab/>
              <w:t xml:space="preserve">$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8640" w:hanging="7200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Monitoring</w:t>
            </w:r>
            <w:r>
              <w:rPr>
                <w:lang w:val="en-US" w:eastAsia="en-US"/>
              </w:rPr>
              <w:t xml:space="preserve">                                                                                     $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6480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Monitoring device</w:t>
              <w:tab/>
              <w:t xml:space="preserve">$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010" w:leader="none"/>
              </w:tabs>
              <w:ind w:left="7920" w:hanging="6480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Check Dam</w:t>
              <w:tab/>
              <w:tab/>
              <w:t xml:space="preserve">$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010" w:leader="none"/>
              </w:tabs>
              <w:ind w:left="7920" w:hanging="6480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Substructure Modification</w:t>
              <w:tab/>
              <w:tab/>
              <w:t xml:space="preserve">$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010" w:leader="none"/>
              </w:tabs>
              <w:ind w:left="7920" w:hanging="6480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Bridge replacement</w:t>
              <w:tab/>
              <w:tab/>
              <w:t xml:space="preserve">$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010" w:leader="none"/>
              </w:tabs>
              <w:ind w:left="7920" w:hanging="6480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Other __________________________________________</w:t>
              <w:tab/>
              <w:t xml:space="preserve">$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010" w:leader="none"/>
              </w:tabs>
              <w:ind w:left="7920" w:hanging="648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70"/>
      </w:tblGrid>
      <w:tr>
        <w:trPr>
          <w:trHeight w:val="393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3. COUNTERMEASURE IMPLEMENTATION SCHEDULE</w:t>
            </w:r>
          </w:p>
        </w:tc>
      </w:tr>
      <w:tr>
        <w:trPr>
          <w:trHeight w:val="2073" w:hRule="atLeast"/>
          <w:cantSplit w:val="true"/>
        </w:trPr>
        <w:tc>
          <w:tcPr>
            <w:tcW w:w="10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ermeasure Implementation Project Type:</w:t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49103678"/>
            <w:bookmarkStart w:id="17" w:name="__Fieldmark__8_214910367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roposed Construction Project</w:t>
            </w:r>
            <w:r>
              <w:rPr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040" w:hanging="4320"/>
              <w:rPr/>
            </w:pPr>
            <w:r>
              <w:rPr>
                <w:rFonts w:cs="Wingdings" w:ascii="Wingdings" w:hAnsi="Wingdings"/>
              </w:rPr>
              <w:tab/>
              <w:t></w:t>
            </w:r>
            <w:r>
              <w:rPr/>
              <w:t>Lead Agency</w:t>
              <w:tab/>
            </w:r>
            <w:r>
              <w:rPr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040" w:hanging="4320"/>
              <w:rPr/>
            </w:pPr>
            <w:r>
              <w:rPr/>
              <w:tab/>
            </w:r>
            <w:r>
              <w:fldChar w:fldCharType="begin">
                <w:ffData>
                  <w:name w:val="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8" w:name="__Fieldmark__9_2149103678"/>
            <w:bookmarkStart w:id="19" w:name="__Fieldmark__9_2149103678"/>
            <w:bookmarkEnd w:id="1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Maintenance Proje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040" w:hanging="43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>
                <w:b/>
                <w:bCs/>
              </w:rPr>
              <w:t>Sale Date:</w:t>
            </w:r>
            <w:r>
              <w:rPr/>
              <w:t xml:space="preserve"> </w:t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scheduling information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4.  MONITORING PLAN</w:t>
            </w:r>
          </w:p>
        </w:tc>
      </w:tr>
      <w:tr>
        <w:trPr/>
        <w:tc>
          <w:tcPr>
            <w:tcW w:w="104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 Plan Summa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Monitoring Authority:</w:t>
            </w:r>
          </w:p>
        </w:tc>
      </w:tr>
      <w:tr>
        <w:trPr>
          <w:trHeight w:val="8895" w:hRule="atLeast"/>
        </w:trPr>
        <w:tc>
          <w:tcPr>
            <w:tcW w:w="10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fldChar w:fldCharType="begin">
                <w:ffData>
                  <w:name w:val="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0" w:name="__Fieldmark__10_2149103678"/>
            <w:bookmarkStart w:id="21" w:name="__Fieldmark__10_2149103678"/>
            <w:bookmarkEnd w:id="2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b/>
                <w:bCs/>
              </w:rPr>
              <w:t xml:space="preserve"> Regular Annual Inspection Program</w:t>
            </w:r>
            <w:r>
              <w:rPr/>
              <w:t xml:space="preserve">     </w:t>
              <w:tab/>
            </w:r>
            <w:r>
              <w:fldChar w:fldCharType="begin">
                <w:ffData>
                  <w:name w:val="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2" w:name="__Fieldmark__11_2149103678"/>
            <w:bookmarkStart w:id="23" w:name="__Fieldmark__11_2149103678"/>
            <w:bookmarkEnd w:id="2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>w/surveyed cross sections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Items to Watch: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2149103678"/>
            <w:bookmarkStart w:id="25" w:name="__Fieldmark__12_214910367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Increased Inspection Interval of _______ mo.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6" w:name="__Fieldmark__13_2149103678"/>
            <w:bookmarkStart w:id="27" w:name="__Fieldmark__13_2149103678"/>
            <w:bookmarkEnd w:id="2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>w/surveyed cross sections</w:t>
            </w:r>
          </w:p>
          <w:p>
            <w:pPr>
              <w:pStyle w:val="Normal"/>
              <w:ind w:left="1440" w:hanging="0"/>
              <w:rPr/>
            </w:pPr>
            <w:r>
              <w:rPr/>
              <w:t>Items to Watch: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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8" w:name="__Fieldmark__14_2149103678"/>
            <w:bookmarkStart w:id="29" w:name="__Fieldmark__14_2149103678"/>
            <w:bookmarkEnd w:id="2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Underwater Inspection Program                      Frequency _______ mo.</w:t>
            </w:r>
          </w:p>
          <w:p>
            <w:pPr>
              <w:pStyle w:val="Normal"/>
              <w:ind w:left="1440" w:hanging="0"/>
              <w:rPr/>
            </w:pPr>
            <w:r>
              <w:rPr/>
              <w:t>Items to Watch: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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0" w:name="__Fieldmark__15_2149103678"/>
            <w:bookmarkStart w:id="31" w:name="__Fieldmark__15_2149103678"/>
            <w:bookmarkEnd w:id="3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Fixed Monitoring Device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Type of Instrument: 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Installation location(s): </w:t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/>
              <w:t>Scour-critical discharge:</w:t>
            </w:r>
            <w:r>
              <w:rPr>
                <w:u w:val="single"/>
              </w:rPr>
              <w:t xml:space="preserve"> </w:t>
            </w:r>
            <w:r>
              <w:rPr/>
              <w:t>_________</w:t>
            </w:r>
          </w:p>
          <w:p>
            <w:pPr>
              <w:pStyle w:val="Normal"/>
              <w:ind w:left="1440" w:hanging="0"/>
              <w:rPr/>
            </w:pPr>
            <w:r>
              <w:rPr/>
              <w:t>Action required if scour-critical elevation detected:</w:t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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2" w:name="__Fieldmark__16_2149103678"/>
            <w:bookmarkStart w:id="33" w:name="__Fieldmark__16_2149103678"/>
            <w:bookmarkEnd w:id="3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Other Monitoring Progra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6990" w:hanging="6270"/>
              <w:rPr/>
            </w:pPr>
            <w:r>
              <w:rPr/>
              <w:t xml:space="preserve">Type:   </w:t>
            </w:r>
            <w:r>
              <w:fldChar w:fldCharType="begin">
                <w:ffData>
                  <w:name w:val="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4" w:name="__Fieldmark__17_2149103678"/>
            <w:bookmarkStart w:id="35" w:name="__Fieldmark__17_2149103678"/>
            <w:bookmarkEnd w:id="3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Visual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6990" w:hanging="6270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49103678"/>
            <w:bookmarkStart w:id="37" w:name="__Fieldmark__18_214910367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Instru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6990" w:hanging="6270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fldChar w:fldCharType="begin">
                <w:ffData>
                  <w:name w:val="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8" w:name="__Fieldmark__19_2149103678"/>
            <w:bookmarkStart w:id="39" w:name="__Fieldmark__19_2149103678"/>
            <w:bookmarkEnd w:id="3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Portable   </w:t>
            </w:r>
            <w:r>
              <w:fldChar w:fldCharType="begin">
                <w:ffData>
                  <w:name w:val="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0" w:name="__Fieldmark__20_2149103678"/>
            <w:bookmarkStart w:id="41" w:name="__Fieldmark__20_2149103678"/>
            <w:bookmarkEnd w:id="4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Geophysical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49103678"/>
            <w:bookmarkStart w:id="43" w:name="__Fieldmark__21_214910367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Sonar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ind w:left="6984" w:hanging="6264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fldChar w:fldCharType="begin">
                <w:ffData>
                  <w:name w:val="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4" w:name="__Fieldmark__22_2149103678"/>
            <w:bookmarkStart w:id="45" w:name="__Fieldmark__22_2149103678"/>
            <w:bookmarkEnd w:id="4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Other </w:t>
            </w:r>
            <w:r>
              <w:rPr>
                <w:lang w:val="en-US" w:eastAsia="en-US"/>
              </w:rPr>
              <w:t>gages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760" w:hanging="5040"/>
              <w:rPr/>
            </w:pPr>
            <w:r>
              <w:rPr/>
              <w:t>Flood monitoring required:</w:t>
              <w:tab/>
            </w:r>
            <w:r>
              <w:fldChar w:fldCharType="begin">
                <w:ffData>
                  <w:name w:val="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6" w:name="__Fieldmark__23_2149103678"/>
            <w:bookmarkStart w:id="47" w:name="__Fieldmark__23_2149103678"/>
            <w:bookmarkEnd w:id="4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Yes</w:t>
              <w:tab/>
              <w:tab/>
            </w:r>
            <w:r>
              <w:fldChar w:fldCharType="begin">
                <w:ffData>
                  <w:name w:val="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8" w:name="__Fieldmark__24_2149103678"/>
            <w:bookmarkStart w:id="49" w:name="__Fieldmark__24_2149103678"/>
            <w:bookmarkEnd w:id="4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60" w:leader="none"/>
              </w:tabs>
              <w:ind w:left="7200" w:hanging="6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60" w:leader="none"/>
              </w:tabs>
              <w:ind w:left="7200" w:hanging="6480"/>
              <w:rPr/>
            </w:pPr>
            <w:r>
              <w:rPr/>
              <w:tab/>
              <w:t>Flood monitoring event defined by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6480"/>
              <w:rPr/>
            </w:pPr>
            <w:r>
              <w:rPr>
                <w:rFonts w:cs="Wingdings" w:ascii="Wingdings" w:hAnsi="Wingdings"/>
              </w:rPr>
              <w:t></w:t>
            </w:r>
            <w:r>
              <w:fldChar w:fldCharType="begin">
                <w:ffData>
                  <w:name w:val="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0" w:name="__Fieldmark__25_2149103678"/>
            <w:bookmarkStart w:id="51" w:name="__Fieldmark__25_2149103678"/>
            <w:bookmarkEnd w:id="5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Discharge over _________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648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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2" w:name="__Fieldmark__26_2149103678"/>
            <w:bookmarkStart w:id="53" w:name="__Fieldmark__26_2149103678"/>
            <w:bookmarkEnd w:id="5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Stage </w:t>
            </w:r>
            <w:r>
              <w:rPr>
                <w:b/>
                <w:bCs/>
              </w:rPr>
              <w:t>_______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rPr>
                <w:u w:val="single"/>
              </w:rPr>
            </w:pPr>
            <w:r>
              <w:rPr/>
              <w:tab/>
              <w:tab/>
              <w:tab/>
            </w:r>
            <w:r>
              <w:fldChar w:fldCharType="begin">
                <w:ffData>
                  <w:name w:val="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4" w:name="__Fieldmark__27_2149103678"/>
            <w:bookmarkStart w:id="55" w:name="__Fieldmark__27_2149103678"/>
            <w:bookmarkEnd w:id="5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Elev. measured from 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60" w:leader="none"/>
              </w:tabs>
              <w:ind w:left="7200" w:hanging="6480"/>
              <w:rPr/>
            </w:pPr>
            <w:r>
              <w:rPr/>
              <w:tab/>
              <w:t xml:space="preserve">Frequency of flood monitoring:  </w:t>
            </w:r>
            <w:r>
              <w:fldChar w:fldCharType="begin">
                <w:ffData>
                  <w:name w:val="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6" w:name="__Fieldmark__28_2149103678"/>
            <w:bookmarkStart w:id="57" w:name="__Fieldmark__28_2149103678"/>
            <w:bookmarkEnd w:id="5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1 hr.   </w:t>
            </w:r>
            <w:r>
              <w:fldChar w:fldCharType="begin">
                <w:ffData>
                  <w:name w:val="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8" w:name="__Fieldmark__29_2149103678"/>
            <w:bookmarkStart w:id="59" w:name="__Fieldmark__29_2149103678"/>
            <w:bookmarkEnd w:id="5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3 hr.   </w:t>
            </w:r>
            <w:r>
              <w:fldChar w:fldCharType="begin">
                <w:ffData>
                  <w:name w:val="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0" w:name="__Fieldmark__30_2149103678"/>
            <w:bookmarkStart w:id="61" w:name="__Fieldmark__30_2149103678"/>
            <w:bookmarkEnd w:id="6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6 hrs.   </w:t>
            </w:r>
            <w:r>
              <w:fldChar w:fldCharType="begin">
                <w:ffData>
                  <w:name w:val="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2" w:name="__Fieldmark__31_2149103678"/>
            <w:bookmarkStart w:id="63" w:name="__Fieldmark__31_2149103678"/>
            <w:bookmarkEnd w:id="6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Other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 xml:space="preserve">Scour critical elevation: </w:t>
            </w:r>
          </w:p>
          <w:p>
            <w:pPr>
              <w:pStyle w:val="Normal"/>
              <w:spacing w:before="0" w:after="58"/>
              <w:rPr/>
            </w:pPr>
            <w:r>
              <w:rPr/>
              <w:tab/>
              <w:tab/>
              <w:t xml:space="preserve">Action required if scour-critical elevation detected: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70"/>
      </w:tblGrid>
      <w:tr>
        <w:trPr>
          <w:trHeight w:val="582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.  BRIDGE CLOSURE PLAN</w:t>
            </w:r>
          </w:p>
        </w:tc>
      </w:tr>
      <w:tr>
        <w:trPr>
          <w:trHeight w:val="2340" w:hRule="atLeast"/>
        </w:trPr>
        <w:tc>
          <w:tcPr>
            <w:tcW w:w="10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osure Plan Summa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ur Monitoring Criteria for Consideration of Bridge Closure: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left="720" w:hanging="0"/>
              <w:rPr/>
            </w:pPr>
            <w:r>
              <w:fldChar w:fldCharType="begin">
                <w:ffData>
                  <w:name w:val="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4" w:name="__Fieldmark__32_2149103678"/>
            <w:bookmarkStart w:id="65" w:name="__Fieldmark__32_2149103678"/>
            <w:bookmarkEnd w:id="6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Water surface elevation reaches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u w:val="single"/>
              </w:rPr>
              <w:t xml:space="preserve">                         </w:t>
            </w:r>
            <w:r>
              <w:fldChar w:fldCharType="begin">
                <w:ffData>
                  <w:name w:val="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6" w:name="__Fieldmark__33_2149103678"/>
            <w:bookmarkStart w:id="67" w:name="__Fieldmark__33_2149103678"/>
            <w:bookmarkEnd w:id="6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Overtopping road or structur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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8" w:name="__Fieldmark__34_2149103678"/>
            <w:bookmarkStart w:id="69" w:name="__Fieldmark__34_2149103678"/>
            <w:bookmarkEnd w:id="6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Scour Measurement Results / Monitoring Device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149103678"/>
            <w:bookmarkStart w:id="71" w:name="__Fieldmark__35_214910367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Loss of Riprap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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72" w:name="__Fieldmark__36_2149103678"/>
            <w:bookmarkStart w:id="73" w:name="__Fieldmark__36_2149103678"/>
            <w:bookmarkEnd w:id="7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Observed amount of Settlement     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149103678"/>
            <w:bookmarkStart w:id="75" w:name="__Fieldmark__37_214910367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Loss of Road Embankment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ingdings" w:ascii="Wingdings" w:hAnsi="Wingdings"/>
              </w:rPr>
              <w:tab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149103678"/>
            <w:bookmarkStart w:id="77" w:name="__Fieldmark__38_214910367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Debris Accumulation</w:t>
            </w:r>
          </w:p>
          <w:p>
            <w:pPr>
              <w:pStyle w:val="Normal"/>
              <w:spacing w:before="0" w:after="58"/>
              <w:rPr/>
            </w:pPr>
            <w:r>
              <w:rPr/>
              <w:tab/>
            </w:r>
            <w:r>
              <w:fldChar w:fldCharType="begin">
                <w:ffData>
                  <w:name w:val="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78" w:name="__Fieldmark__39_2149103678"/>
            <w:bookmarkStart w:id="79" w:name="__Fieldmark__39_2149103678"/>
            <w:bookmarkEnd w:id="7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Other  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>
          <w:trHeight w:val="508" w:hRule="atLeast"/>
        </w:trPr>
        <w:tc>
          <w:tcPr>
            <w:tcW w:w="10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 / Area Responsible for Closur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tact People (Name &amp; Phone No.)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sponsible for re-opening after inspection:</w:t>
            </w:r>
            <w:r>
              <w:rPr/>
              <w:t xml:space="preserve"> </w:t>
            </w:r>
          </w:p>
        </w:tc>
      </w:tr>
    </w:tbl>
    <w:tbl>
      <w:tblPr>
        <w:tblW w:w="1047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2790"/>
        <w:gridCol w:w="2520"/>
        <w:gridCol w:w="2940"/>
      </w:tblGrid>
      <w:tr>
        <w:trPr/>
        <w:tc>
          <w:tcPr>
            <w:tcW w:w="10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6.  DETOUR ROUTE</w:t>
            </w:r>
          </w:p>
        </w:tc>
      </w:tr>
      <w:tr>
        <w:trPr>
          <w:trHeight w:val="2205" w:hRule="atLeast"/>
        </w:trPr>
        <w:tc>
          <w:tcPr>
            <w:tcW w:w="10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etour route description </w:t>
            </w:r>
            <w:r>
              <w:rPr/>
              <w:t>(route number, from - to, etc.) – attach m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our leng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gns required for closur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ridges on Detour Route: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FF0000"/>
              </w:rPr>
              <w:t>Structure</w:t>
            </w:r>
            <w:r>
              <w:rPr/>
              <w:t xml:space="preserve"> File Numb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ridge Nu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Waterwa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Load Rating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Other restrictions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34:00Z</dcterms:created>
  <dc:creator>mloeffle</dc:creator>
  <dc:description/>
  <cp:keywords/>
  <dc:language>en-US</dc:language>
  <cp:lastModifiedBy>wkrouse</cp:lastModifiedBy>
  <dcterms:modified xsi:type="dcterms:W3CDTF">2008-07-16T13:14:00Z</dcterms:modified>
  <cp:revision>4</cp:revision>
  <dc:subject/>
  <dc:title>BRIDGE SCOUR PLAN OF ACTION</dc:title>
</cp:coreProperties>
</file>